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越好事多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想之旅从逆境中寻找幸福的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之旅：从逆境中寻找幸福的道路</w:t>
      </w:r>
      <w:r>
        <w:rPr>
          <w:sz w:val="32"/>
          <w:szCs w:val="32"/>
        </w:rPr>
        <w:t>&lt;/p&gt;&lt;p&gt;&lt;img src="/static-img/qAl9MPkWBEUh_v-MipnNb0Q-onKxTbSq5xKn3Y6bUDc-ZsBVnc_p_9JqYMJxHn7w.jpg"&gt;&lt;/p&gt;&lt;p&gt;</w:t>
      </w:r>
      <w:r>
        <w:rPr>
          <w:sz w:val="32"/>
          <w:szCs w:val="32"/>
        </w:rPr>
        <w:t>在这个世界上，每个人都有自己的梦想，无论是财富、爱情还是成功。然而，实现这些梦想往往需要付出巨大的努力和承受无数的磨难。在经历了无数次好事与磨难之后，我们才明白“穿越好事多磨”这一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关于坚持不懈的故事。小明自幼就对音乐充满热爱，他决定成为一名著名钢琴家。但他的家庭条件并不好，没有人能够为他提供专业的指导。他只能自己学习，但每天都要面对挫折和困难。尽管如此，小明从未放弃过，他总是在休息的时候思考如何提高自己的技巧，最终经过十年的努力，他终于走上了舞台，成为了一位受到人们称赞的钢琴家。</w:t>
      </w:r>
      <w:r>
        <w:rPr>
          <w:sz w:val="32"/>
          <w:szCs w:val="32"/>
        </w:rPr>
        <w:t>&lt;/p&gt;&lt;p&gt;&lt;img src="/static-img/t8eFUu_1KE0pfuNvqiDqh0Q-onKxTbSq5xKn3Y6bUDc-ZsBVnc_p_9JqYMJxHn7w.jpg"&gt;&lt;/p&gt;&lt;p&gt;</w:t>
      </w:r>
      <w:r>
        <w:rPr>
          <w:sz w:val="32"/>
          <w:szCs w:val="32"/>
        </w:rPr>
        <w:t>再看看一个关于勇气面对挑战的例子。小红一直梦想着开一家自己的咖啡店，但是当她开始筹备时，她遇到了许多问题，从资金不足到商业策略上的迷茫。她曾几次想要放弃，但最终决定用她的勇气去克服这些障碍。她通过网络营销、创意定制产品等方式，不断调整策略，最终她的咖啡店成为了当地的一个热门景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适应变化的故事。一群朋友原本计划在某个旅游目的地度过假期，但由于突发事件，他们不得不更改行程。在这段旅行中，他们学会了灵活变通，并且发现新的美丽景点，这次旅行成为了他们记忆中的宝贵经历。</w:t>
      </w:r>
      <w:r>
        <w:rPr>
          <w:sz w:val="32"/>
          <w:szCs w:val="32"/>
        </w:rPr>
        <w:t>&lt;/p&gt;&lt;p&gt;&lt;img src="/static-img/9nNhfgpJj44fM90RZbC8aUQ-onKxTbSq5xKn3Y6bUDc-ZsBVnc_p_9JqYMJxHn7w.jpg"&gt;&lt;/p&gt;&lt;p&gt;</w:t>
      </w:r>
      <w:r>
        <w:rPr>
          <w:sz w:val="32"/>
          <w:szCs w:val="32"/>
        </w:rPr>
        <w:t>通过这些真实案例，我们可以看到，即使在逆境中，“穿越好事多磨”也能找到幸福和成功。如果你也正在追逐你的梦想，请不要因为一些暂时的小挫折而放弃，因为正如我们所见，坚持和勇敢总会带来属于你的那份荣耀和快乐。</w:t>
      </w:r>
      <w:r>
        <w:rPr>
          <w:sz w:val="32"/>
          <w:szCs w:val="32"/>
        </w:rPr>
        <w:t>&lt;/p&gt;&lt;p&gt;&lt;a href = "/doc/581641-</w:t>
      </w:r>
      <w:r>
        <w:rPr>
          <w:sz w:val="32"/>
          <w:szCs w:val="32"/>
        </w:rPr>
        <w:t xml:space="preserve">穿越好事多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想之旅从逆境中寻找幸福的道路</w:t>
      </w:r>
      <w:r>
        <w:rPr>
          <w:sz w:val="32"/>
          <w:szCs w:val="32"/>
        </w:rPr>
        <w:t>.doc" rel="alternate" download="581641-</w:t>
      </w:r>
      <w:r>
        <w:rPr>
          <w:sz w:val="32"/>
          <w:szCs w:val="32"/>
        </w:rPr>
        <w:t xml:space="preserve">穿越好事多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想之旅从逆境中寻找幸福的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